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6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9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Омаров А.М., 27.05.2025 года в гор. Югорске, по ул. *, будучи привлеченным 26.02.2025 года к административной ответственности на основании постановления № 5-156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Омаров А.М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7.2025 года, из которого следует, что Омаров А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6.02.2025 года, которое вступило в законную силу 25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Омаров А.М. не уплатил административный штраф по постановлению от 26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Омарова А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68252010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